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Kapitel 2.2</w:t>
        <w:tab/>
        <w:t>Prozentuale Zu- und Abnahm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fanie ärgert sich. Sie hat im Winter ein Fahrrad für 225 € gesehen, das sie nach ihrem Geburtstag kaufen wollte. Als sie nun in den Laden kommt, muss sie feststellen, dass das Fahrrad um 16 % teurer geworden ist. Was muss Stefanie jetzt für ihr Wunschfahrrad bezah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ke hat Glück. Sie findet in der Zeitung  ein Angebot für ihr Traumfahrrad. Das Fahrrad, das ursprünglich 298 € gekostet hat, ist um 30 % reduziert worden. Wie viel muss Frauke für ihr Wunschfahrrad bezahlen?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geb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uch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geb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uch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nu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nung: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o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wor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bungsaufgaben zu prozentuale Zu- und Abnahm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ösungen zu prozentuale Zu- und Abnahm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Die Miete wird um 5 % erhöht. Berechne jeweils die neue Miete,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enn die alte Miete a) 460 €   b) 540 €   c) 336 €   d) 198 €   betrug.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rmittle die neuen Preise!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a) alter Preis : 450 €, Erhöhung: 10 %  b) alter Preis : 675 €, Erhöhung: 20 %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c) alter Preis : 548 €, Erhöhung: 12 %  d) alter Preis : 2405 €, Erhöhung: 12,5 %  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Herr Maier stöhnt. Erst wurde die Miete von 370 € um 10 % erhöht und dann noch einmal um 5 %, da das Haus modernisiert wurde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rechne die Miete nach der ersten Mieterhöhung!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</w:rPr>
              <w:t>Berechne die Miete nach der zweiten Mieterhöhung!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m wie viel Prozent ist die ursprüngliche Miete insgesamt erhöht worden?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In vielen Katalogen werden nur die Nettopreise angegeben. Hinzu kommt noch die gesetzliche Mehrwertsteuer von zur Zeit 16 %. Berechne den Bruttopreis (inklusive Mehrwertsteuer), falls der Nettopreis a) 735 €  b) 54,40 €   c) 2098 €   d) 12,90 € beträgt.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rmittle die neuen Preise!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a) alter Preis: 235 €, Nachlass: 15 %  b) alter Preis: 675 €, Nachlass: 12,5 %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) alter Preis: 548 €, Verminderung auf 90 % [82 %]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In den folgenden (Brutto-)Preisen ist die Mehrwertsteuer (MWST) von 16 % bereits enthalten. Wie viel € beträgt jeweils die Mehrwertsteuer?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Preis inklusive MWST: 246 €  b) Preis inklusive MWST: 23125 € 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m Preis von 1 Liter Benzin sind 70 % Mineralölsteuer enthalten. Frau Heilmann tankt 43 Liter für 1,389 € pro Liter. Wie viel € von dem zu bezahlenden Preis beträgt die Mineralölsteuer?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Autos verlieren sehr schnell ihren Wert. Ein Auto verliert im ersten Jahr 30 % des Neuwertes und im zweiten Jahr noch einmal 25 % des Wertes nach einem Jahr. Welchen Preis kann man für ein 1 Jahr [2 Jahre] altes Auto verlangen, das ursprünglich 13700 € gekostet hat?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i den letzten Tarifverhandelungen sind Lohnerhöhungen vereinbart worden. Frau Mademann bekommt zu ihrem bisherigen Lohn von 1800 € jetzt 90 € hinzu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m wie viel Prozent wurde der Lohn erhöh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err Lehmann bekommt bei dieser Lohnerhöhung 60 € hinzu. Berechne das neue und das alte Gehalt von Herrn Lehmann!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um Ende des Schlussverkaufs wurde die um 20 % verbilligte Ware noch einmal 15 % im Preis reduziert. Der ursprüngliche Preis betrug 75 €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rechne den Preis nach der ersten Reduzierung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e hoch ist der Endpreis nach der zweiten Reduzieru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m wie viel Prozent wurde insgesamt reduziert?</w:t>
            </w:r>
          </w:p>
          <w:p>
            <w:pPr>
              <w:pStyle w:val="Normal"/>
              <w:spacing w:lineRule="auto" w:line="120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a) 483 €   b) 567 €   c) 352,80 €   d) 207,90 €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a) 495 €   b) 810 €   c) 613,76 €   d) ≈ 2705,63 €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a) 407 €   b) 427,35 €   c) Um 15,5 %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 a) 852,60 €   b) ≈ 63,10 €   c) 2433,68 €   d) ≈ 14,96 €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 a) 199,75 €   b) ≈ 590,63 €   c) 493,20 € [449,36 €]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 a) ≈ 33,93 €   b) ≈ 3189,66 €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Der Preis für die Mineralölsteuer beträgt für die 43 Liter ungefähr 41,81 €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Nach 1 Jahr kann man noch 9590 € verlangen. [Nach 2 Jahren kann man noch 7192,5 € verlangen.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a) Der Lohn wurde um 5 % erhöh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Das neue Gehalt beträgt 1260 €, das alte 1200 €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a) Der Preis nach der ersten Reduzierung beträgt 60 €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b) Der Endpreis beträgt 51 €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) Der Preisnachlass insgesamt beträgt 32 %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23:00Z</dcterms:created>
  <dc:creator>Jörn Meyer</dc:creator>
  <dc:description/>
  <dc:language>en-US</dc:language>
  <cp:lastModifiedBy>Jörn Meyer</cp:lastModifiedBy>
  <cp:lastPrinted>2006-04-29T18:11:00Z</cp:lastPrinted>
  <dcterms:modified xsi:type="dcterms:W3CDTF">2011-11-13T18:16:00Z</dcterms:modified>
  <cp:revision>5</cp:revision>
  <dc:subject/>
  <dc:title>Prozentuale Zu- und Abnahme</dc:title>
</cp:coreProperties>
</file>