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schlagTite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Streichholzquadrate</w:t>
      </w:r>
    </w:p>
    <w:p>
      <w:pPr>
        <w:pStyle w:val="Normal"/>
        <w:rPr>
          <w:rFonts w:ascii="Book Antiqua" w:hAnsi="Book Antiqua" w:cs="Arial"/>
          <w:sz w:val="20"/>
          <w:lang w:val="en-US" w:eastAsia="en-US"/>
        </w:rPr>
      </w:pPr>
      <w:r>
        <w:rPr>
          <w:rFonts w:cs="Arial" w:ascii="Book Antiqua" w:hAnsi="Book Antiqu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2505</wp:posOffset>
            </wp:positionH>
            <wp:positionV relativeFrom="paragraph">
              <wp:posOffset>130175</wp:posOffset>
            </wp:positionV>
            <wp:extent cx="2676525" cy="1152525"/>
            <wp:effectExtent l="0" t="0" r="0" b="0"/>
            <wp:wrapTight wrapText="bothSides">
              <wp:wrapPolygon edited="0">
                <wp:start x="-76" y="0"/>
                <wp:lineTo x="-76" y="21416"/>
                <wp:lineTo x="21600" y="21416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Book Antiqua" w:hAnsi="Book Antiqua"/>
          <w:spacing w:val="-2"/>
        </w:rPr>
        <w:t>Für diese Aufgabe benötigt ihr eine Schachtel Streichhölzer. Legt vier Quadrate wie in a).</w:t>
      </w:r>
      <w:r>
        <w:rPr>
          <w:rFonts w:cs="Arial" w:ascii="Book Antiqua" w:hAnsi="Book Antiqua"/>
        </w:rPr>
        <w:t xml:space="preserve"> </w:t>
        <w:br/>
        <w:t>Wie viele Streichhölzer benötigt ihr dafür?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egt nun vier Quadrate wie in b). Wieso benötigt ihr jetzt ein Streichholz mehr? </w:t>
        <w:br/>
        <w:t>Wie viele Streichhölzer benötigt ihr für die Lösung in c) mehr?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Book Antiqua" w:hAnsi="Book Antiqua"/>
        </w:rPr>
        <w:t xml:space="preserve">Könnt ihr eine Regel bilden, mit der man die benötigte Anzahl der Streichhölzer für die Legebeispiele in a), b), c) berechnen kann?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Findet heraus, wie man fünf, sechs, sieben, acht, neun, zehn ... Quadrate mit möglichst wenig Streichhölzern legen kann. Zeichnet euch auch eine Skizze in eure Hefte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Book Antiqua" w:hAnsi="Book Antiqua"/>
        </w:rPr>
        <w:t>Wie viele Streichhölzer benötigt ihr mindestens um 25, 100, 1000, ... Quadrate zu legen? Wie viele höchstens?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Wie viele Quadrate könnt ihr mit 100, 1000, ... Streichhölzern legen?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3305</wp:posOffset>
            </wp:positionH>
            <wp:positionV relativeFrom="paragraph">
              <wp:posOffset>320675</wp:posOffset>
            </wp:positionV>
            <wp:extent cx="3590925" cy="2790825"/>
            <wp:effectExtent l="0" t="0" r="0" b="0"/>
            <wp:wrapTight wrapText="bothSides">
              <wp:wrapPolygon edited="0">
                <wp:start x="-57" y="0"/>
                <wp:lineTo x="-57" y="21523"/>
                <wp:lineTo x="21600" y="21523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</w:rPr>
        <w:t>Zu guter Letzt: Legt drei gleichseitige Dreiecke mit möglichst wenigen Streichhölzern.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0"/>
          <w:lang w:val="en-US" w:eastAsia="en-US"/>
        </w:rPr>
      </w:pPr>
      <w:r>
        <w:rPr>
          <w:rFonts w:cs="Arial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505</wp:posOffset>
            </wp:positionH>
            <wp:positionV relativeFrom="paragraph">
              <wp:posOffset>46990</wp:posOffset>
            </wp:positionV>
            <wp:extent cx="1609725" cy="590550"/>
            <wp:effectExtent l="0" t="0" r="0" b="0"/>
            <wp:wrapTight wrapText="bothSides">
              <wp:wrapPolygon edited="0">
                <wp:start x="-128" y="0"/>
                <wp:lineTo x="-128" y="21249"/>
                <wp:lineTo x="21600" y="21249"/>
                <wp:lineTo x="21600" y="0"/>
                <wp:lineTo x="-1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c)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0"/>
          <w:lang w:val="en-US" w:eastAsia="en-US"/>
        </w:rPr>
      </w:pPr>
      <w:r>
        <w:rPr>
          <w:rFonts w:cs="Arial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895</wp:posOffset>
            </wp:positionH>
            <wp:positionV relativeFrom="paragraph">
              <wp:posOffset>24130</wp:posOffset>
            </wp:positionV>
            <wp:extent cx="4657725" cy="1409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ögliche Lösungen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12 Streichhölz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 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: 13, da die Möglichkeit zum „Zweierquadrat“ nicht genutzt wir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: 16 Streichhölzer: 4 mehr als in 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: Anzahl der Quadrate, V (= 4): Viererquadrat, D (= 3): Dreierquadrat, </w:t>
        <w:br/>
        <w:t>Z (= 2): Zweierquadrat, S: Anzahl der Streichhölzer.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GB"/>
        </w:rPr>
        <w:t xml:space="preserve">a)  4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  <w:lang w:val="en-GB"/>
        </w:rPr>
        <w:t xml:space="preserve"> D = S   |   2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  <w:lang w:val="en-GB"/>
        </w:rPr>
        <w:t xml:space="preserve"> V + 2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  <w:lang w:val="en-GB"/>
        </w:rPr>
        <w:t xml:space="preserve"> Z = S</w:t>
        <w:br/>
        <w:t xml:space="preserve">b)  2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  <w:lang w:val="en-GB"/>
        </w:rPr>
        <w:t xml:space="preserve"> V + 1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  <w:lang w:val="en-GB"/>
        </w:rPr>
        <w:t xml:space="preserve"> D + 1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  <w:lang w:val="en-GB"/>
        </w:rPr>
        <w:t xml:space="preserve"> Z = S   |   1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  <w:lang w:val="en-GB"/>
        </w:rPr>
        <w:t xml:space="preserve"> V + 3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  <w:lang w:val="en-GB"/>
        </w:rPr>
        <w:t xml:space="preserve"> D = S</w:t>
        <w:br/>
        <w:t xml:space="preserve">c)  4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  <w:lang w:val="en-GB"/>
        </w:rPr>
        <w:t xml:space="preserve"> V = S</w:t>
        <w:br/>
        <w:t xml:space="preserve">  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(4)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04"/>
        <w:gridCol w:w="1620"/>
        <w:gridCol w:w="1620"/>
        <w:gridCol w:w="1800"/>
        <w:gridCol w:w="1800"/>
      </w:tblGrid>
      <w:tr>
        <w:trPr>
          <w:trHeight w:val="47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Q=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Q=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Q=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Q=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Q=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Q=10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=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=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=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=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=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=27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 Quadrate: mindestens 60 Streichhölzer höchstens 250 Hölzer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00 Quadrate: mindestens 220 Streichhölzer (z.B. 20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</w:rPr>
        <w:t xml:space="preserve"> D + 80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</w:rPr>
        <w:t xml:space="preserve"> Z) höchstens 400 (100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</w:rPr>
        <w:t xml:space="preserve"> V)</w:t>
        <w:br/>
        <w:t xml:space="preserve">1000 Quadrate: mindestens 2064 Streichhölzer (z.B. 64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</w:rPr>
        <w:t xml:space="preserve"> D + 936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</w:rPr>
        <w:t xml:space="preserve"> Z) höchstens 4000 (1000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</w:rPr>
        <w:t xml:space="preserve"> V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6) 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00 Streichhölzer: 43 Quadrate (14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</w:rPr>
        <w:t xml:space="preserve"> D + 29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</w:rPr>
        <w:t xml:space="preserve"> Z)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000 Streichhölzer: 478 Quadrate (44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</w:rPr>
        <w:t xml:space="preserve"> D + 434 </w:t>
      </w:r>
      <w:r>
        <w:rPr>
          <w:rFonts w:eastAsia="Symbol" w:cs="Symbol" w:ascii="Symbol" w:hAnsi="Symbol"/>
        </w:rPr>
        <w:t></w:t>
      </w:r>
      <w:r>
        <w:rPr>
          <w:rFonts w:cs="Book Antiqua" w:ascii="Book Antiqua" w:hAnsi="Book Antiqua"/>
        </w:rPr>
        <w:t xml:space="preserve"> Z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(7) mit 7 Streichhölzern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sectPr>
      <w:footerReference w:type="default" r:id="rId6"/>
      <w:type w:val="nextPage"/>
      <w:pgSz w:w="11906" w:h="16838"/>
      <w:pgMar w:left="907" w:right="90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schlagTitel">
    <w:name w:val="VorschlagTitel"/>
    <w:basedOn w:val="Normal"/>
    <w:qFormat/>
    <w:pPr>
      <w:spacing w:before="0" w:after="12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0:00Z</dcterms:created>
  <dc:creator>Jörn Meyer</dc:creator>
  <dc:description/>
  <dc:language>en-US</dc:language>
  <cp:lastModifiedBy>Jörn Meyer</cp:lastModifiedBy>
  <dcterms:modified xsi:type="dcterms:W3CDTF">2012-02-27T16:35:00Z</dcterms:modified>
  <cp:revision>3</cp:revision>
  <dc:subject/>
  <dc:title>Streichholzquadrate</dc:title>
</cp:coreProperties>
</file>